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GIẢI TRÌNH, TIẾP THU Ý KIẾN GÓP Ý  DỰ THẢO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HỊ ĐỊNH SỬA ĐỔI, BỔ SUNG MỘT SỐ ĐIỀU CỦA NGHỊ ĐỊNH SỐ 46/2017/NĐ-CP</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907"/>
        <w:jc w:val="both"/>
        <w:rPr>
          <w:rFonts w:ascii="Times New Roman" w:hAnsi="Times New Roman" w:cs="Times New Roman"/>
          <w:sz w:val="28"/>
          <w:szCs w:val="28"/>
          <w:lang w:val="de-DE"/>
        </w:rPr>
      </w:pPr>
      <w:r>
        <w:rPr>
          <w:rFonts w:cs="Times New Roman" w:ascii="Times New Roman" w:hAnsi="Times New Roman"/>
          <w:sz w:val="28"/>
          <w:szCs w:val="28"/>
        </w:rPr>
        <w:t xml:space="preserve">Ngày 04/7/2018, Bộ Giáo dục và Đào tạo có Công văn số 2726/BGDĐT-VP gửi Văn phòng Chính phủ, Hội đồng tư vấn cải cách thủ tục hành chính của Thủ tướng Chính phủ, Phòng Thương mại và Công nghiệp Việt Nam (VCCI), các Bộ và cơ quan ngang Bộ về việc </w:t>
      </w:r>
      <w:r>
        <w:rPr>
          <w:rFonts w:cs="Times New Roman" w:ascii="Times New Roman" w:hAnsi="Times New Roman"/>
          <w:sz w:val="28"/>
          <w:szCs w:val="28"/>
          <w:lang w:val="de-DE"/>
        </w:rPr>
        <w:t>lấy ý kiến góp ý dự thảo Nghị định sửa đổi, bổ sung một số điều của Nghị định số 46/2017/NĐ-CP ngày 21/4/2018 của Chính phủ quy định về điều kiện đầu tư và hoạt động trong lĩnh vực giáo dục (Nghị định số 46). Đến nay, Bộ Giáo dục và Đào tạo đã nhận được ý kiến của các Bộ và các cơ quan, tổ chức có liên quan: Bộ Tài chính, Bộ Thông tin và Truyền thông, Bộ Tư pháp, Bộ Xây dựng, Bộ Quốc phòng, Bộ Công an, Bộ Công thương, Bộ Khoa học và Công nghệ, Ngân hàng Nhà nước Việt Nam, Thanh tra Chính phủ, Hội đồng cải cách thủ tục hành chính của Thủ tướng Chính phủ, Phòng Công nghiệp và Thương mại Việt Nam. Trong đó:</w:t>
      </w:r>
    </w:p>
    <w:p>
      <w:pPr>
        <w:pStyle w:val="Normal"/>
        <w:spacing w:lineRule="auto" w:line="312" w:before="0" w:after="0"/>
        <w:ind w:firstLine="907"/>
        <w:jc w:val="both"/>
        <w:rPr>
          <w:rFonts w:ascii="Times New Roman" w:hAnsi="Times New Roman" w:eastAsia="Times New Roman" w:cs="Times New Roman"/>
          <w:bCs/>
          <w:sz w:val="28"/>
          <w:szCs w:val="28"/>
          <w:lang w:val="de-DE"/>
        </w:rPr>
      </w:pPr>
      <w:r>
        <w:rPr>
          <w:rFonts w:eastAsia="Times New Roman" w:cs="Times New Roman" w:ascii="Times New Roman" w:hAnsi="Times New Roman"/>
          <w:sz w:val="28"/>
          <w:szCs w:val="28"/>
          <w:lang w:val="de-DE"/>
        </w:rPr>
        <w:t xml:space="preserve">- Các Bộ, cơ quan ngang Bộ: </w:t>
      </w:r>
      <w:r>
        <w:rPr>
          <w:rFonts w:cs="Times New Roman" w:ascii="Times New Roman" w:hAnsi="Times New Roman"/>
          <w:sz w:val="28"/>
          <w:szCs w:val="28"/>
          <w:lang w:val="de-DE"/>
        </w:rPr>
        <w:t xml:space="preserve">Bộ Tài chính, Bộ Thông tin và Truyền thông, Bộ Xây dựng, Bộ Quốc phòng, Bộ Công an, Bộ Công thương, Bộ Khoa học và Công nghệ, Ngân hàng Nhà nước Việt Nam, Thanh tra Chính phủ </w:t>
      </w:r>
      <w:r>
        <w:rPr>
          <w:rFonts w:eastAsia="Times New Roman" w:cs="Times New Roman" w:ascii="Times New Roman" w:hAnsi="Times New Roman"/>
          <w:sz w:val="28"/>
          <w:szCs w:val="28"/>
          <w:lang w:val="de-DE"/>
        </w:rPr>
        <w:t>nhất trí với sự cần thiết và nội dung của dự thảo Nghị định.</w:t>
      </w:r>
    </w:p>
    <w:p>
      <w:pPr>
        <w:pStyle w:val="Normal"/>
        <w:spacing w:lineRule="auto" w:line="312" w:before="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Tư pháp, Hội đồng tư vấn cải cách thủ tục hành chính, VCCI có ý kiến góp ý đối với dự thảo Nghị định.</w:t>
      </w:r>
    </w:p>
    <w:p>
      <w:pPr>
        <w:pStyle w:val="Normal"/>
        <w:spacing w:lineRule="auto" w:line="312" w:before="0" w:after="0"/>
        <w:ind w:firstLine="907"/>
        <w:jc w:val="both"/>
        <w:rPr/>
      </w:pPr>
      <w:r>
        <w:rPr>
          <w:rFonts w:eastAsia="Times New Roman" w:cs="Times New Roman" w:ascii="Times New Roman" w:hAnsi="Times New Roman"/>
          <w:sz w:val="28"/>
          <w:szCs w:val="28"/>
        </w:rPr>
        <w:t>Bộ Giáo dục và Đào tạo tổng hợp ý kiến, giải trình, tiếp thu như sau:</w:t>
      </w:r>
    </w:p>
    <w:p>
      <w:pPr>
        <w:pStyle w:val="Normal"/>
        <w:spacing w:lineRule="auto" w:line="312" w:before="0" w:after="0"/>
        <w:ind w:firstLine="907"/>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tbl>
      <w:tblPr>
        <w:tblW w:w="15735" w:type="dxa"/>
        <w:jc w:val="left"/>
        <w:tblInd w:w="-289" w:type="dxa"/>
        <w:tblLayout w:type="fixed"/>
        <w:tblCellMar>
          <w:top w:w="0" w:type="dxa"/>
          <w:left w:w="108" w:type="dxa"/>
          <w:bottom w:w="0" w:type="dxa"/>
          <w:right w:w="108" w:type="dxa"/>
        </w:tblCellMar>
      </w:tblPr>
      <w:tblGrid>
        <w:gridCol w:w="817"/>
        <w:gridCol w:w="2835"/>
        <w:gridCol w:w="641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ơ quan, đơn vị</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 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Tài chính</w:t>
            </w:r>
          </w:p>
        </w:tc>
        <w:tc>
          <w:tcPr>
            <w:tcW w:w="1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Quốc phòng</w:t>
            </w:r>
          </w:p>
        </w:tc>
        <w:tc>
          <w:tcPr>
            <w:tcW w:w="1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Thông tin và Truyền thông</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 xml:space="preserve">- 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rPr>
              <w:t>dự thảo Nghị định;</w:t>
            </w:r>
          </w:p>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Góp ý một số lỗi kỹ thuật của dự thảo Nghị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 xml:space="preserve">- 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rPr>
              <w:t>dự thảo Nghị định;</w:t>
            </w:r>
          </w:p>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Đề nghị sửa đổi điểm b khoản 2 Điều 4 Nghị định số 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ân hàng Nhà nước Việt Nam</w:t>
            </w:r>
          </w:p>
        </w:tc>
        <w:tc>
          <w:tcPr>
            <w:tcW w:w="1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Xây dựng</w:t>
            </w:r>
          </w:p>
        </w:tc>
        <w:tc>
          <w:tcPr>
            <w:tcW w:w="1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Công thương</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p>
            <w:pPr>
              <w:pStyle w:val="Normal"/>
              <w:spacing w:lineRule="auto" w:line="312"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Góp ý một số lỗi kỹ thuật của dự thảo Nghị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anh tra Chính ph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en-US" w:eastAsia="en-US"/>
              </w:rPr>
              <w:t xml:space="preserve">- 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i/>
                <w:sz w:val="28"/>
                <w:szCs w:val="28"/>
                <w:lang w:val="en-US" w:eastAsia="en-US"/>
              </w:rPr>
              <w:t>Một số nội dung góp ý thê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Điểm a khoản 2 và khoản 3 Điều 5 nên quy định rõ “</w:t>
            </w:r>
            <w:r>
              <w:rPr>
                <w:rFonts w:cs="Times New Roman" w:ascii="Times New Roman" w:hAnsi="Times New Roman"/>
                <w:i/>
                <w:sz w:val="28"/>
                <w:szCs w:val="28"/>
                <w:lang w:val="en-US" w:eastAsia="en-US"/>
              </w:rPr>
              <w:t>Có đất đai hợp pháp theo quy định của pháp luật, trường sở, cơ sở vật chất, thiết bị đáp ứng yêu cầu về quy mô của trường, bảo đảm việc duy trì và phát triển hoạt động giáo dục…</w:t>
            </w:r>
            <w:r>
              <w:rPr>
                <w:rFonts w:cs="Times New Roman" w:ascii="Times New Roman" w:hAnsi="Times New Roman"/>
                <w:sz w:val="28"/>
                <w:szCs w:val="2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nghị giữ nguyên quy định n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ý do: Nội dung này đã được cụ thể hóa tại khoản này; đồng thời, trong thành phần hồ sơ đã quy định về văn bản pháp lý xác nhận 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Khoản 2 Điều 20 đề nghị sửa đổi: “</w:t>
            </w:r>
            <w:r>
              <w:rPr>
                <w:rFonts w:cs="Times New Roman" w:ascii="Times New Roman" w:hAnsi="Times New Roman"/>
                <w:i/>
                <w:sz w:val="28"/>
                <w:szCs w:val="28"/>
                <w:lang w:val="en-US" w:eastAsia="en-US"/>
              </w:rPr>
              <w:t>Trường Phòng Giáo dục và Đào tạo quyết định đình chỉ hoạt động giáo dục đối với trường tiểu học, mầm non</w:t>
            </w:r>
            <w:r>
              <w:rPr>
                <w:rFonts w:cs="Times New Roman" w:ascii="Times New Roman" w:hAnsi="Times New Roman"/>
                <w:sz w:val="28"/>
                <w:szCs w:val="2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Đề nghị giữ nguyên quy định n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ý do: Điều 20 chỉ quy định về đình chỉ hoạt động giáo dục đối với trường tiểu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Công an</w:t>
            </w:r>
          </w:p>
        </w:tc>
        <w:tc>
          <w:tcPr>
            <w:tcW w:w="1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i/>
                <w:sz w:val="28"/>
                <w:szCs w:val="28"/>
                <w:lang w:val="en-US" w:eastAsia="en-US"/>
              </w:rPr>
              <w:t>Một số nội dung góp ý thê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lang w:val="en-US" w:eastAsia="en-US"/>
              </w:rPr>
              <w:t>a) Điều kiện thành lập đối với trường mẫu giáo, trường mầm non, nhà trẻ và cơ sở giáo dục mầm non: đề nghị cân nhắc điều kiện về Đề án thành lập mà thay vào đó cần đưa ra những điều kiện thực tiễn về đất đ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ội dung này ban hành căn cứ vào Điều 50 của Luật giáo dục,  nên chưa sửa đổi được tại dự thảo Nghị định. Hiện nay, Bộ GD&amp;ĐT đang đưa vào đề xuất sửa đổi Luật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lang w:val="en-US" w:eastAsia="en-US"/>
              </w:rPr>
              <w:t>b) Đề nghị cân nhắc việc đình chỉ hoạt động giáo dục trong trường hợp “người cho phép hoạt động giáo dục không đúng thẩm quyền” (điểm c khoản 1 Điều 8, điểm c khoản 1 Điều 20, điểm c khoản 1 Điều 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Nội dung này ban hành căn cứ vào Điều 25 của Luật giáo dục đại học và Điều 50a Luật Giáo dục, nên chưa sửa đổi được tại dự thảo Nghị định. Hiện nay, Bộ GD&amp;ĐT đang đưa vào đề xuất sửa đổi Luật Giáo dục đại học và Luật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Đề nghị cân nhắc việc quy định bước phê duyệt chủ trương thành lập hoặc cho phép thành lập trường đại học để bảo đảm phù hợp với Luật Giáo dục đại học và cũng là đơn giản hóa thủ tục hành chính cho cơ sở giáo dục (Điều 88 NĐ 4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Hội đồng tư vấn cải cách thủ tục hành chính có ý kiến tương tự</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ề nghị giữ nguyên quy định n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Lý do: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Việc phân ra hai bước khi thành lập trường đại học là để tránh rủi ro cho nhà đầu tư. Trên cơ sở chủ trương thành lập hoặc cho phép thành lập của Thủ tướng Chính phủ, chủ đầu tư mới có cơ sở đề xuất địa phương giao đất hoặc cho thuê đất để xây dựng trường, phê duyệt quy hoạch xây dựng và thiết kế tổng thể trường. Sau đó, chủ đầu tư mới tiến hành xây dựng cơ sở vật chất, thiết bị, đến thời điểm thẩm định cho phép thành lập trường đại học tư thục, giá trị đầu tư phải thực hiện được trên 500 tỷ đồng. Đối với việc thành lập trường đại học công lập, căn cứ vào chủ trương thành lập đã được Thủ tướng Chính phủ phê duyệt, cơ quan chủ quản mới phê duyệt dự án đầu tư xây dựng, xác định rõ nguồn vốn để thực hiện theo kế hoạc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ểm d khoản 4 Điều 88 cũng quy định: “Hết thời hạn 03 năm, kể từ ngày có văn bản của Thủ tướng Chính phủ phê duyệt chủ trương thành lập hoặc cho phép thành lập trường, nếu chủ đề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 vậy, việc phân thành hai bước trong quá trình thành lập trường đại học là phù hợp, không phải làm tăng thủ tục hành chính. Bước phê duyệt chủ trương của Thủ tướng Chính phủ là văn bản đảm bảo của Chính phủ cho nhà đầu tư yên tâm đầu tư mạnh mẽ các nguồn lực trong thời gian 03 năm để đảm bảo các điều kiện để Thủ tướng Chính phủ thành lập trường đại học (nhà đầu tư không thể bỏ tiền ra đầu tư xây dựng cơ sở vật chất, mua sắm trang thiết bị,… mà chưa biết Thủ tướng Chính phủ có ra quyết định thành lập trường hay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Đề nghị cơ quan chủ trì cân nhắc rút ngắn thời hạn ra Quyết định thành lập là “15 ngày hoặc 20 ngày kể từ ngày nhận được ý kiến thẩm định bằng văn bản của Phòng Giáo dục và Đào tạo và các phòng chuyên môn có liên quan, thì cơ quan có thẩm quyền cho phép thành lập/cho phép hoạt động ra quyết định cho phép” theo quy định tại điểm c khoản 3 Điều 4, điểm c khoản 3 Điều 16… Nghị định 46/2017/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Bộ GD&amp;ĐT đã tiếp thu vào dự thảo </w:t>
            </w:r>
            <w:r>
              <w:rPr>
                <w:rFonts w:cs="Times New Roman" w:ascii="Times New Roman" w:hAnsi="Times New Roman"/>
                <w:sz w:val="28"/>
                <w:szCs w:val="28"/>
              </w:rPr>
              <w:t>Nghị định</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CCI</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Một số nội dung góp ý thê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Đề nghị bỏ các Điều sau vì đã bãi bỏ các điều kiện thành lập:</w:t>
            </w:r>
          </w:p>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rPr>
              <w:t xml:space="preserve">- Các TTHC quy định tại: </w:t>
            </w:r>
            <w:r>
              <w:rPr>
                <w:rFonts w:cs="Times New Roman" w:ascii="Times New Roman" w:hAnsi="Times New Roman"/>
                <w:sz w:val="28"/>
                <w:szCs w:val="28"/>
                <w:lang w:val="en-US" w:eastAsia="en-US"/>
              </w:rPr>
              <w:t>Điều 4; Điều 16; Điều 26; Điều 56; Điều 68; Điều 73;</w:t>
            </w:r>
          </w:p>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iều 47; Điều 61; Điều 98 của Nghị định số 4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i/>
                <w:sz w:val="28"/>
                <w:szCs w:val="28"/>
              </w:rPr>
              <w:t>- Đề nghị không bãi bỏ các TTHC tại Điều 4, Điều 16, Điều 26, Điều 56, Điều 68, Điều 73, v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Các điều kiện thành lập cơ sở giáo dục quy định tại các Điều 3; Điều 15; Điều 2; Điều 55; Điều 67; Điều 72 của Nghị định 46, ban hành căn cứ vào Điều 50 của Luật giáo dục</w:t>
            </w:r>
            <w:r>
              <w:rPr>
                <w:rFonts w:cs="Times New Roman" w:ascii="Times New Roman" w:hAnsi="Times New Roman"/>
                <w:sz w:val="28"/>
                <w:szCs w:val="28"/>
              </w:rPr>
              <w:t xml:space="preserve"> và Điều 22 của Luật giáo dục đại học nên chưa bãi bỏ được tại dự thảo Nghị định. Hiện nay, Bộ GD&amp;ĐT đang đưa nội dung này vào đề xuất sửa đổi Luật Giáo dục đại học và Luật Giáo dục và Luật Giáo dục đại học.</w:t>
            </w:r>
          </w:p>
          <w:p>
            <w:pPr>
              <w:pStyle w:val="Normal"/>
              <w:spacing w:lineRule="auto" w:line="312" w:before="0" w:after="0"/>
              <w:jc w:val="both"/>
              <w:rPr/>
            </w:pPr>
            <w:r>
              <w:rPr>
                <w:rFonts w:cs="Times New Roman" w:ascii="Times New Roman" w:hAnsi="Times New Roman"/>
                <w:i/>
                <w:sz w:val="28"/>
                <w:szCs w:val="28"/>
              </w:rPr>
              <w:t>- Đối với Điều 47, Điều 61, Điều 98: đề nghị không bãi bỏ các Điều này, v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Dự thảo ngày 15/7 </w:t>
            </w:r>
            <w:r>
              <w:rPr>
                <w:rFonts w:cs="Times New Roman" w:ascii="Times New Roman" w:hAnsi="Times New Roman"/>
                <w:i/>
                <w:sz w:val="28"/>
                <w:szCs w:val="28"/>
              </w:rPr>
              <w:t>(chỉnh sửa sau cuộc họp kiểm tra của tổ công tác chính phủ ngày 12/7 tại VPCP do Bộ trưởng, chủ nhiệm Mai Tiến Dũng chủ trì)</w:t>
            </w:r>
            <w:r>
              <w:rPr>
                <w:rFonts w:cs="Times New Roman" w:ascii="Times New Roman" w:hAnsi="Times New Roman"/>
                <w:sz w:val="28"/>
                <w:szCs w:val="28"/>
              </w:rPr>
              <w:t xml:space="preserve"> đã bãi bỏ, đơn giản hóa thêm một số điều kiện thành </w:t>
            </w:r>
            <w:r>
              <w:rPr>
                <w:rFonts w:cs="Times New Roman" w:ascii="Times New Roman" w:hAnsi="Times New Roman"/>
                <w:i/>
                <w:sz w:val="28"/>
                <w:szCs w:val="28"/>
              </w:rPr>
              <w:t>lập (so với dự thảo gửi lấy ý kiến VCCI ngày 4/7)</w:t>
            </w:r>
            <w:r>
              <w:rPr>
                <w:rFonts w:cs="Times New Roman" w:ascii="Times New Roman" w:hAnsi="Times New Roman"/>
                <w:sz w:val="28"/>
                <w:szCs w:val="28"/>
              </w:rPr>
              <w:t>.Vì vậy, các thủ tục còn lại này là căn cứ để cơ quan quản lý nhà nước thực hiện quản lý, bảo đảm chất lượng giáo dục ngay từ khi thành l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Bỏ Điều 42 và khoản 12 Điều 1 dự thảo (sửa đổi Điều 48 Nghị định số 46): bỏ quy định về điều kiện liên quan đến kế toán, thủ quỹ, tức là bỏ cụm từ “</w:t>
            </w:r>
            <w:r>
              <w:rPr>
                <w:rFonts w:cs="Times New Roman" w:ascii="Times New Roman" w:hAnsi="Times New Roman"/>
                <w:i/>
                <w:sz w:val="28"/>
                <w:szCs w:val="28"/>
                <w:lang w:val="en-US" w:eastAsia="en-US"/>
              </w:rPr>
              <w:t>kế toán, thủ quỹ đáp ứng yêu cầu hoạt động của trung tâm</w:t>
            </w:r>
            <w:r>
              <w:rPr>
                <w:rFonts w:cs="Times New Roman" w:ascii="Times New Roman" w:hAnsi="Times New Roman"/>
                <w:sz w:val="28"/>
                <w:szCs w:val="2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Bộ GD&amp;ĐT đã tiếp thu vào dự thảo Nghị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c) Khoản 3 Điều 99 Nghị định số 46 (“</w:t>
            </w:r>
            <w:r>
              <w:rPr>
                <w:rFonts w:cs="Times New Roman" w:ascii="Times New Roman" w:hAnsi="Times New Roman"/>
                <w:i/>
                <w:color w:val="000000"/>
                <w:sz w:val="28"/>
                <w:szCs w:val="28"/>
              </w:rPr>
              <w:t>Có số vốn tối thiểu 02 tỷ đồng để triển khai các hoạt động</w:t>
            </w:r>
            <w:r>
              <w:rPr>
                <w:rFonts w:cs="Times New Roman" w:ascii="Times New Roman" w:hAnsi="Times New Roman"/>
                <w:color w:val="000000"/>
                <w:sz w:val="28"/>
                <w:szCs w:val="28"/>
              </w:rPr>
              <w:t>”): đề nghị bỏ quy định này.</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ý do:</w:t>
            </w:r>
          </w:p>
          <w:p>
            <w:pPr>
              <w:pStyle w:val="ListParagraph"/>
              <w:spacing w:lineRule="auto" w:line="312"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Yêu cầu về vốn pháp định thường áp dụng đối với những ngành, nghề mà yếu tố vốn tác động trực tiếp đến các lợi ích công cộng quan trọng, theo diện rộng, ví dụ như: ngân hàng (“tiền” là sản phẩm giao dịch chính trong hoạt động kinh doanh của Ngân hàng và đây là yếu tố ảnh hưởng đến quyền lợi của khách hàng cũng như sự ổn định của kinh tế - xã hội). Hoạt động kiểm định chất lượng giáo dục không có tính chất của ngành nghề có yêu cầu về vốn trên, vì vậy yêu cầu phải có vốn pháp định là chưa phù hợp.</w:t>
            </w:r>
          </w:p>
          <w:p>
            <w:pPr>
              <w:pStyle w:val="ListParagraph"/>
              <w:spacing w:lineRule="auto" w:line="312"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Nếu mục tiêu của quy định nhằm đảm bảo hoạt động của doanh nghiệp, thì đây là mục tiêu chưa phù hợp khi quy định về điều kiện kinh doanh (Nhà nước chỉ can thiệp vào các hoạt động của doanh nghiệp bằng điều kiện kinh doanh nhằm đảm bảo các lợi ích công cộng). Yếu tố doanh nghiệp có hoạt động được hay không, hoạt động hiệu quả hay không, là vấn đề của thị trường, Nhà nước không nên/không cần phải can t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giữ nguyên quy định này.</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Quy định vốn tối thiểu 02 tỷ đồng là số tiền để đảm bảo triển khai hoạt động kiểm định chất lượng, không phải là điều kiện để thành lập tổ chức kiểm định chất lượng giáo dục.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ổ chức kiểm định chất lượng muốn được hoạt động kiểm định chất lượng cần phải có số tiền tối thiểu để duy trì hoạt động như cập nhật website, trả lương cho bộ phận quản lý và thù lao cho các đoàn đánh giá….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việc quy định số vốn tối thiểu trước khi cấp phép hoạt động là hoàn toàn có căn cứ để đảm bảo cho tổ chức kiểm định chất lượng hoạt động theo đúng các nguyên tắc của kiểm định; tránh áp lực phải nhận thù lao của các cơ sở giáo dục trước khi đánh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Khoản 4 Điều 99 Nghị định số 46 (“</w:t>
            </w:r>
            <w:r>
              <w:rPr>
                <w:rFonts w:cs="Times New Roman" w:ascii="Times New Roman" w:hAnsi="Times New Roman"/>
                <w:i/>
                <w:sz w:val="28"/>
                <w:szCs w:val="28"/>
              </w:rPr>
              <w:t>Có ít nhất 10 kiểm định viên đã được cấp thẻ kiểm định viên và làm việc toàn thời gian cho tổ chức kiểm định chất lượng giáo dục</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ề nghị giải trình về căn cứ để yêu cầu số lượng tối thiểu kiểm định viên trên, trong trường hợp giải trình chưa thuyết phục, đề nghị giảm số lượng kiểm định viên xu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ý do:</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Yêu cầu phải có ít nhất 10 kiểm định viên đã được cấp thẻ kiểm định viên và làm việc toàn thời gian là điều kiện khá khắt khe đối với doanh nghiệp hoạt động trong lĩnh vực này. Yếu tố cần kiểm soát đối với hoạt động kiểm định đó chính là chất lượng của sản phẩm kiểm định. Điều này có thể kiểm soát qua quy chuẩn kỹ thuật hoặc các ràng buộc khi thực hiện kiểm định. Doanh nghiệp có thể thuê kiểm định viên để thực hiện hoạt động kiểm định và chịu trách nhiệm đối với hoạt động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giữ nguyên quy định này.</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w:t>
            </w:r>
          </w:p>
          <w:p>
            <w:pPr>
              <w:pStyle w:val="Normal"/>
              <w:spacing w:lineRule="auto" w:line="312" w:before="0" w:after="0"/>
              <w:jc w:val="both"/>
              <w:rPr/>
            </w:pPr>
            <w:r>
              <w:rPr>
                <w:rFonts w:cs="Times New Roman" w:ascii="Times New Roman" w:hAnsi="Times New Roman"/>
                <w:color w:val="000000"/>
                <w:sz w:val="28"/>
                <w:szCs w:val="28"/>
              </w:rPr>
              <w:t>Theo quy định hiện hành, mỗi đoàn đánh giá ngoài có từ 5-7 thành viên đối với kiểm định chương trình đào tạo và từ 5 thành viên trở lên đối với kiểm định cơ sở giáo dục (thực tế hiện tại các đoàn đánh giá ngoài bố trí trung bình 7 thành viên/đoàn, đối với cơ sở giáo dục đại học nhiều phân hiệu thì phải bố trí đoàn đông hơn).</w:t>
            </w:r>
          </w:p>
          <w:p>
            <w:pPr>
              <w:pStyle w:val="Normal"/>
              <w:spacing w:lineRule="auto" w:line="312" w:before="0" w:after="0"/>
              <w:jc w:val="both"/>
              <w:rPr/>
            </w:pPr>
            <w:r>
              <w:rPr>
                <w:rFonts w:cs="Times New Roman" w:ascii="Times New Roman" w:hAnsi="Times New Roman"/>
                <w:color w:val="000000"/>
                <w:sz w:val="28"/>
                <w:szCs w:val="28"/>
              </w:rPr>
              <w:t>Vì vậy, việc quy định tối thiểu 10 thành viên của tổ chức kiểm định là để tổ chức kiểm định có đủ số lượng kiểm định viên hoạt động được cho ít nhất một đoàn đánh giá ngoà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ội đồng tư vấn cải cách thủ tục hành chính</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0" w:after="0"/>
              <w:jc w:val="both"/>
              <w:rPr/>
            </w:pPr>
            <w:r>
              <w:rPr>
                <w:rFonts w:cs="Times New Roman" w:ascii="Times New Roman" w:hAnsi="Times New Roman"/>
                <w:sz w:val="28"/>
                <w:szCs w:val="28"/>
                <w:lang w:val="en-US" w:eastAsia="en-US"/>
              </w:rPr>
              <w:t xml:space="preserve">Nhất trí với </w:t>
            </w:r>
            <w:r>
              <w:rPr>
                <w:rFonts w:eastAsia="Times New Roman" w:cs="Times New Roman" w:ascii="Times New Roman" w:hAnsi="Times New Roman"/>
                <w:sz w:val="28"/>
                <w:szCs w:val="28"/>
              </w:rPr>
              <w:t xml:space="preserve">sự cần thiết và nội dung của </w:t>
            </w:r>
            <w:r>
              <w:rPr>
                <w:rFonts w:cs="Times New Roman" w:ascii="Times New Roman" w:hAnsi="Times New Roman"/>
                <w:sz w:val="28"/>
                <w:szCs w:val="28"/>
                <w:lang w:val="en-US" w:eastAsia="en-US"/>
              </w:rPr>
              <w:t>dự thảo Nghị định.</w:t>
            </w:r>
          </w:p>
          <w:p>
            <w:pPr>
              <w:pStyle w:val="Normal"/>
              <w:spacing w:lineRule="auto" w:line="312" w:before="0" w:after="0"/>
              <w:jc w:val="both"/>
              <w:rPr>
                <w:rFonts w:ascii="Times New Roman" w:hAnsi="Times New Roman" w:cs="Times New Roman"/>
                <w:sz w:val="28"/>
                <w:szCs w:val="28"/>
                <w:highlight w:val="yellow"/>
              </w:rPr>
            </w:pPr>
            <w:r>
              <w:rPr>
                <w:rFonts w:cs="Times New Roman" w:ascii="Times New Roman" w:hAnsi="Times New Roman"/>
                <w:b/>
                <w:i/>
                <w:sz w:val="28"/>
                <w:szCs w:val="28"/>
                <w:lang w:val="en-US" w:eastAsia="en-US"/>
              </w:rPr>
              <w:t>Một số nội dung góp ý thê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Điều kiện, thủ tục thành lập trường mẫu giáo, trường mầm non, nhà trẻ công lập; cho phép thành lập trường mẫu giáo, trường mầm non, nhà trẻ dân lập, tư thục; điều kiện, thủ tục để trường mẫu giáo, trường mầm non, nhà trẻ hoạt độ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Đề nghị bỏ: khoản 4 và khoản 5 Điều 5 Nghị định số 46. </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nl-NL" w:eastAsia="en-US"/>
              </w:rPr>
              <w:t>Về quy định tại điểm b khoản 1 Điều 8: Đề nghị sửa quy định “khoản 2 và khoản 3 Điều 5” để phù hợp với điều, khoản sau khi sửa đổi các khoản tại Điều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rPr>
              <w:t>Nội dung này ban hành căn cứ vào Điều 50 của Luật giáo dục, nên chưa sửa đổi hoặc bãi bỏ được tại dự thảo Nghị định. Hiện nay, Bộ GD&amp;ĐT đang đưa vào đề xuất sửa đổi Luật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en-US" w:eastAsia="en-US"/>
              </w:rPr>
              <w:t>- Đề nghị sửa đổi điểm b khoản 2 và điểm b khoản 3 Điều 4 Nghị định số 46.</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iểm a, b khoản 2 Điều 6 Nghị định số 46: Đề nghị chỉ yêu cầu nộp bản sao quyết định thành lập hoặc quyết định cho phép thành lập trường mẫu giáo, trường mầm non, nhà trẻ vì thành phần hồ sơ này đã được lưu giữ tại cơ quan có thẩm quyền cấp giấy phép hoạt động đối với trường mẫu giáo, trường mầm non, nhà trẻ.</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Về quy định tại điểm b khoản 4 Điều 7 Nghị định số 46: Đề nghị sửa theo hướng quy định trong thời hạn 5 ngày làm việc, kể từ ngày nhận đủ hồ sơ hợp lệ UBND cấp huyện chỉ đạo Phòng Giáo dục và Đào tạo và các phòng chuyên môn có liên quan thẩm định hồ sơ và thẩm định thực tế; trong thời hạn 10 ngày làm việc Phòng Giáo dục và Đào tạo chủ trì, phối hợp với các phòng chuyên môn có liên quan thẩm định hồ sơ và thẩm định thực tế các điều kiện thành lập trường mẫu giáo, trường mầm non, nhà trẻ theo những nội dung và điều kiện theo quy định, báo cáo kết quả, trình Chủ tịch UBND huyện ra quyết định sáp nhập, chia, tách trường mẫu giáo, trường  mầm non, nhà tr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en-US" w:eastAsia="en-US"/>
              </w:rPr>
              <w:t>- Điểm b khoản 2 Điều 5 Nghị định số 46: Đề nghị bỏ các quy định “</w:t>
            </w:r>
            <w:r>
              <w:rPr>
                <w:rFonts w:eastAsia="Calibri" w:cs="Times New Roman" w:ascii="Times New Roman" w:hAnsi="Times New Roman"/>
                <w:i/>
                <w:sz w:val="28"/>
                <w:szCs w:val="28"/>
                <w:lang w:val="en-US" w:eastAsia="en-US"/>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r>
              <w:rPr>
                <w:rFonts w:eastAsia="Calibri" w:cs="Times New Roman" w:ascii="Times New Roman" w:hAnsi="Times New Roman"/>
                <w:sz w:val="28"/>
                <w:szCs w:val="28"/>
                <w:lang w:val="en-US" w:eastAsia="en-US"/>
              </w:rPr>
              <w:t>” và “</w:t>
            </w:r>
            <w:r>
              <w:rPr>
                <w:rFonts w:eastAsia="Calibri" w:cs="Times New Roman" w:ascii="Times New Roman" w:hAnsi="Times New Roman"/>
                <w:i/>
                <w:sz w:val="28"/>
                <w:szCs w:val="28"/>
                <w:lang w:val="en-US" w:eastAsia="en-US"/>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r>
              <w:rPr>
                <w:rFonts w:eastAsia="Calibri" w:cs="Times New Roman" w:ascii="Times New Roman" w:hAnsi="Times New Roman"/>
                <w:sz w:val="28"/>
                <w:szCs w:val="28"/>
                <w:lang w:val="en-US" w:eastAsia="en-US"/>
              </w:rPr>
              <w:t>” vì không phù hợp. Trường hợp cơ quan chủ trì soạn thảo muốn tạo cơ chế cho các trường dân lập, tư thục được thuê trường sở, cơ sở vật chất thiết bị, nhà ở, cơ sở hạ tầng Nhà nước, cơ sở giáo dục công lập để tổ chức hoạt động giáo dục, đề nghị quy định này tại điều luật hoặc một văn bản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nhóm trẻ, lớp mẫu giáo độc lậ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Khoản 3 Điều 10 Nghị định số 46: bỏ những quy định không hợp lý như: “</w:t>
            </w:r>
            <w:r>
              <w:rPr>
                <w:rFonts w:eastAsia="Calibri" w:cs="Times New Roman" w:ascii="Times New Roman" w:hAnsi="Times New Roman"/>
                <w:i/>
                <w:sz w:val="28"/>
                <w:szCs w:val="28"/>
                <w:lang w:val="nl-NL" w:eastAsia="en-US"/>
              </w:rPr>
              <w:t>được xây dựng kiên cố hoặc bán kiên cố</w:t>
            </w:r>
            <w:r>
              <w:rPr>
                <w:rFonts w:eastAsia="Calibri" w:cs="Times New Roman" w:ascii="Times New Roman" w:hAnsi="Times New Roman"/>
                <w:sz w:val="28"/>
                <w:szCs w:val="28"/>
                <w:lang w:val="nl-NL" w:eastAsia="en-US"/>
              </w:rPr>
              <w:t>”; “</w:t>
            </w:r>
            <w:r>
              <w:rPr>
                <w:rFonts w:eastAsia="Calibri" w:cs="Times New Roman" w:ascii="Times New Roman" w:hAnsi="Times New Roman"/>
                <w:i/>
                <w:sz w:val="28"/>
                <w:szCs w:val="28"/>
                <w:lang w:val="nl-NL" w:eastAsia="en-US"/>
              </w:rPr>
              <w:t>có hàng rào</w:t>
            </w:r>
            <w:r>
              <w:rPr>
                <w:rFonts w:eastAsia="Calibri" w:cs="Times New Roman" w:ascii="Times New Roman" w:hAnsi="Times New Roman"/>
                <w:sz w:val="28"/>
                <w:szCs w:val="28"/>
                <w:lang w:val="nl-NL" w:eastAsia="en-US"/>
              </w:rPr>
              <w:t>”; “</w:t>
            </w:r>
            <w:r>
              <w:rPr>
                <w:rFonts w:eastAsia="Calibri" w:cs="Times New Roman" w:ascii="Times New Roman" w:hAnsi="Times New Roman"/>
                <w:i/>
                <w:sz w:val="28"/>
                <w:szCs w:val="28"/>
                <w:lang w:val="nl-NL" w:eastAsia="en-US"/>
              </w:rPr>
              <w:t>phương tiện phù hợp với lứa tuổi</w:t>
            </w:r>
            <w:r>
              <w:rPr>
                <w:rFonts w:eastAsia="Calibri" w:cs="Times New Roman" w:ascii="Times New Roman" w:hAnsi="Times New Roman"/>
                <w:sz w:val="28"/>
                <w:szCs w:val="28"/>
                <w:lang w:val="nl-NL"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Sửa tên điều kiện thành lập nhóm trẻ, lớp mẫu giáo độc lập và thủ tục thành lập nhóm trẻ, lớp mẫu giáo độc lập thành điều kiện hoạt động nhóm trẻ, lớp mẫu giáo độc lập và thủ tục đăng ký hoạt động/ đề nghị cho phép hoạt động nhóm trẻ, lớp mẫu giáo độc lập.</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Bỏ quy định sáp nhập, chia, tách, giải thể nhóm trẻ, lớp mẫu giáo độc lập vì nhóm trẻ, lớp mẫu giáo độc lập không phải là một tổ chức. Việc tổ chức lại (sáp nhập, chia, tách) nhóm trẻ, lớp mẫu giáo có thể thực hiện bằng việc sửa đổi giấy phép hoạt động nhóm trẻ, lớp mẫu giáo độc l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giữ nguyên.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iện nay, đối với nhóm trẻ và lớp mẫu giáo độc lập chỉ quy định việc thành lập đồng thời cho phép hoạt động luôn.</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ần có các quy định về sáp nhập, chia, tách, giải thể vì: thực tiễn số lượng nhóm trẻ, lớp mẫu giáo ĐLTT rất lớn (khoảng 15.000 nhóm lớp), cần có quy định để quản lý hoạt động, bảo đảm chất lượng giáo dục.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cho phép thành lập trường tiểu học công lập, trường tiểu học tư thục; điều kiện, thủ tục để trường tiểu học hoạt động giáo dục; thủ tục sáp nhập, chia, tách trường tiểu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ề nghị quy định thống nhất nội dung sửa đổi, bổ sung điểm b khoản 2 Điều 16 tại dự thảo Nghị định sửa đổi, bổ sung với nội dung sửa đổi, bổ sung điểm b khoản 2 Điều 4 của dự thảo.</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Bỏ quy định thành phần hồ sơ tại điểm d và điểm đ khoản 2 Điều 16 Nghị định số 46. Không yêu cầu cơ quan, tổ chức, cá nhân đề nghị thành lập trường tiểu học phải nộp ý kiến bằng văn bản của các cơ quan liên quan về việc thành lập hoặc cho phép thành lập trường cũng như báo cáo giải trình tiếp thu ý kiến của các cơ quan có liên quan và báo cáo bổ sung theo ý kiến chỉ đạo của UBND cấp huyện (nếu có) vì việc lấy ý kiến và giải trình tiếp thu ý kiến của các cơ quan liên quan là việc của cơ quan nhà nước có thẩm quyền giải quyết thủ tục trước khi quyết định cho phép thành lập trường tiểu học.</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Sửa quy định tại điểm b khoản 2 Điều 18 NĐ 46 theo hướng chỉ yêu cầu nộp bản sao quyết định thành lập hoặc cho phép thành lập khi thực hiện thủ tục đề nghị cho phép trường tiểu học hoạt động giáo dục.</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Bỏ quy định thành phần hồ sơ tại điểm c khoản 2 Điều 18. Không yêu cầu cơ quan, tổ chức, cá nhân đề nghị trường tiểu học hoạt động giáo dục phải nộp văn bản thẩm định của các cơ quan liên quan về các điều kiện quy định, đây là trách nhiệm của cơ quan được giao thẩm định và quyết định cho phép trường tiểu học hoạt động giáo dục.</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Quy định rõ nội dung đề án sáp nhập, chia, tách tại điểm b khoản 3 Điều 19; Bỏ quy định thành phần hồ sơ tại điểm d khoản 3 Điều 19. Không yêu cầu cơ quan, tổ chức, cá nhân đề nghị sáp nhập, chia, tách trường tiểu học phải nộp ý kiến bằng văn bản của các cơ quan có liên quan, đây là trách nhiệm của cơ quan được giao thẩm định và quyết định cho phép sáp nhập, chia, tách trường tiểu học.</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ghiên cứu bổ sung vào trình tự thực hiện tại khoản 3 Điều 16, khoản 3 Điều 18 Nghị định số 46 quy định trách nhiệm của Phòng Giáo dục và Đào tạo phối hợp với các phòng chuyên môn có liên quan thẩm định hồ sơ và thẩm định thực tế các điều kiện thành lập, hoạt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Quy định trách nhiệm của Phòng Giáo dục và Đào tạo phối hợp với các phòng chuyên môn có liên quan thẩm định hồ sơ và thẩm định thực tế trình UBND cấp huyện trước khi ra quyết định cho phép sáp nhập, chia, tách trường tiểu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giữ nguyên.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Trình tự thực hiện sáp nhập, chia, tách trường tiểu học được thực hiện như trình tự thành lập trường tiểu họ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trường trung học công lập, cho phép thành lập trường trung học tư thục; điều kiện, thủ tục để trường trung học hoạt động giáo dục; thủ tục sáp nhập, chia, tách trường trung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ề nghị quy định thống nhất nội dung sửa đổi, bổ sung điểm b khoản 2 Điều 26 tại dự thảo Nghị định sửa đổi, bổ sung với nội dung sửa đổi, bổ sung điểm b khoản 2 Điều 4; điểm b khoản 2 Điều 16.</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iểm a khoản 2 Điều 27 tại dự thảo Nghị định sửa đổi, bổ sung: Đề nghị xem xét phương án sửa theo hướng quy định rõ tiêu chuẩn về ánh sáng bằng chỉ tiêu định lượng đo ánh sáng, độ thoáng mát phù hợp thay bằng việc bỏ cụm từ “và đủ điều kiện về ánh sáng, thoáng mát” để đảm bảo mục tiêu quản lý của nhà nước, tạo thuận lợi cho người thực hiện và bảo quyền lợi của học sinh khi cắt giảm, đơn giản hóa điều kiện kinh doanh.</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Bỏ quy định thành phần hồ sơ tại điểm d và điểm đ khoản 2 Điều 26 vì quy định tại điểm d làm phát sinh thủ tục hành chính mà không được quy định cụ thể, rõ ràng.</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Sửa quy định tại điểm b khoản 2 Điều 28 theo hướng chỉ yêu cầu nộp bản sao quyết định thành lập hoặc cho phép thành lập khi thực hiện thủ tục đề nghị cho phép trường tiểu học hoạt động giáo dục.</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Bỏ quy định thành phần hồ sơ tại điểm c khoản 2 Điều 28.</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Quy định rõ nội dung đề án sáp nhập, chia, tách tại điểm b khoản 3 Điều 29 vì dự thảo Nghị định sửa đổi, bổ sung chưa quy định; Bỏ quy định thành phần hồ sơ tại điểm d khoản 3 Điều 29.</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 Nghiên cứu bổ sung trách nhiệm của Phòng Giáo dục và Đào tạo (đối với trường trung học cơ sở), Sở Giáo dục và Đào tạo (đối với trường trung học phổ thông) trong việc phối hợp với các phòng, sở chuyên môn có liên quan thẩm định hồ sơ và thẩm định thực tế các điều kiện thành lập, hoạt độ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trung tâm kỹ thuật tổng hợp - hướng nghiệp; điều kiện, thủ tục thành lập trung tâm giáo dục thường xuyê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Đề nghị bỏ quy định điều kiện, thủ tục thành lập trung tâm kỹ thuật tổng hợp - hướng nghiệ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Đề nghị bỏ điều kiện, thủ tục thành lập trung tâm giáo dục thường xuy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ộ GD&amp;ĐT đã nghiên cứu, bỏ một số điều kiện không cần thiết. Tuy nhiên, vẫn cần quy định điều kiện và thủ tục thành lập trung tâm GDTX để quản lý và bảo đảm chất lượng GD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Điều kiện, thủ tục thành lập trung tâm học tập cộng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quy định mở rộng đối tượng được phép thành lập trung tâm học tập cộng đồng vì hiện nay chỉ có UBND cấp xã mới được đề nghị thành lập trung tâm học tập cộng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Về quy định thành phần hồ sơ tại điểm b khoản 2 Điều 43 của Nghị định số 46/2017/NĐ-CP: Đề nghị chỉ yêu cầu nộp sơ yếu lý lịch của người dự kiến làm cán bộ quản lý trung tâm, xem xét không yêu cầu nộp bản sao có chứng thực các giấy tờ, văn bằng, chứng chỉ của những người dự kiến làm cán bộ quản lý trung tâm học tập cộng đồng vì Nghị định không quy định trình độ, chuyên môn của cán bộ quản lý trung tâm cần đáp ứ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Thủ tục thành lập trung tâm ngoại ngữ, tin học; điều kiện, thủ tục để trung tâm ngoại ngữ, tin học hoạt độ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 Tại khoản 2, 3 Điều 48 tại dự thảo Nghị định sửa đổi, bổ sung đề nghị xem xét sửa các quy định điều kiện hoạt động theo hướng quy định cụ thể định mức tối thiểu cần đáp ứng, như: tỉ lệ học viên/giáo viên/ ca học; mức độ đo ánh sáng; tỉ lệ diện tích /học viên/ca học để tạo thuận lợi cho đối tượng tuân thủ và bảo quyền lợi của học sinh, mục tiêu quản lý của nhà nước khi cắt giảm, đơn giản hóa điều kiện kinh doanh.  </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Tại điểm b khoản 2 Điều 49 của Nghị định số 46/2017/NĐ-CP chỉ yêu cầu nộp bản sao quyết định thành lập trung tâm do người có thẩm quyền cấp vì thành phần hồ sơ này đã được lưu giữ tại cơ quan có thẩm quyền cấp giấy phép hoạt động.</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ề nghị xem xét bỏ quy định tại điểm c khoản 2 Điều 61, sửa quy định tại điểm b khoản 2 Điều 61theo hướng quy định rõ nội dung đề án cần đáp ứng.</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ề nghị chỉ yêu cầu nộp bản sao quyết định thành lập hoặc quyết định cho phép thành lập trung tâm vì các thành phần hồ sơ này đã được lưu giữ tại cơ quan có thẩm quyền tại điểm b khoản 2 Điều 63 của Nghị định số 46/2017/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Thủ tục thành lập trường phổ thông dân tộc bán trú; thủ tục để trường phổ thông dân tộc bán trú hoạt độ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Nội dung này ban hành căn cứ vào Điều 50 của Luật giáo dục, nên chưa sửa đổi được tại dự thảo Nghị định. Hiện nay, Bộ GD&amp;ĐT đang đưa vào đề xuất sửa đổi Luật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Điều kiện, thủ tục thành lập trường trung cấp sư phạm, trường cao đẳng sư phạm công lập hoặc cho phép thành lập trường trung cấp sư phạm, trường cao đẳng sư phạm tư thục; điều kiện, thủ tục cấp giấy chứng nhận đăng ký hoạt động giáo dục nghề nghiệp đối với nhóm ngành đào tạo giáo viên trình độ trung cấp, trình độ cao đẳ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nl-NL" w:eastAsia="en-US"/>
              </w:rPr>
              <w:t>- Đề nghị xem xét bỏ quy định điều kiện "</w:t>
            </w:r>
            <w:r>
              <w:rPr>
                <w:rFonts w:eastAsia="Calibri" w:cs="Times New Roman" w:ascii="Times New Roman" w:hAnsi="Times New Roman"/>
                <w:i/>
                <w:sz w:val="28"/>
                <w:szCs w:val="28"/>
                <w:lang w:val="nl-NL" w:eastAsia="en-US"/>
              </w:rPr>
              <w:t>có cơ sở vật chất, thiết bị bảo đảm đáp ứng yêu cầu hoạt động của nhà trường</w:t>
            </w:r>
            <w:r>
              <w:rPr>
                <w:rFonts w:eastAsia="Calibri" w:cs="Times New Roman" w:ascii="Times New Roman" w:hAnsi="Times New Roman"/>
                <w:sz w:val="28"/>
                <w:szCs w:val="28"/>
                <w:lang w:val="nl-NL" w:eastAsia="en-US"/>
              </w:rPr>
              <w:t>” tại khoản 3 Điều 78 của Nghị định số 46/2017/NĐ-CP vì các điều kiện này chưa cần đáp ứng ở giai đoạn đề nghị thành lập trường.</w:t>
            </w:r>
          </w:p>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ề nghị chỉ yêu cầu nộp bản sao quyết định thành lập hoặc quyết định cho phép thành lập tại điểm b khoản 2 Điều 81 của Nghị định số 46/2017/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Bộ GD&amp;ĐT đã tiếp thu vào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quy định hoặc dẫn chiếu cụ thể thủ tục để có văn bản chấp thuận của UBND cấp tỉnh vì quy định này phát sinh thủ tục chưa được quy định cụ thể tại điểm b khoản 2 Điều 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giữ nguyên.</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ý do: Quy định điều kiện này để tăng cường trách nhiệm của UBND cấp tỉnh trong quản lý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trường đại học công lập hoặc cho phép thành lập trường đại học tư thục; điều kiện, thủ tục để trường đại học hoạt động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Đề nghị xem xét bỏ quy định điều kiện "</w:t>
            </w:r>
            <w:r>
              <w:rPr>
                <w:rFonts w:eastAsia="Calibri" w:cs="Times New Roman" w:ascii="Times New Roman" w:hAnsi="Times New Roman"/>
                <w:i/>
                <w:sz w:val="28"/>
                <w:szCs w:val="28"/>
                <w:lang w:val="nl-NL" w:eastAsia="en-US"/>
              </w:rPr>
              <w:t>có cơ sở vật chất, thiết bị đáp ứng yêu cầu hoạt động của nhà trường</w:t>
            </w:r>
            <w:r>
              <w:rPr>
                <w:rFonts w:eastAsia="Calibri" w:cs="Times New Roman" w:ascii="Times New Roman" w:hAnsi="Times New Roman"/>
                <w:sz w:val="28"/>
                <w:szCs w:val="28"/>
                <w:lang w:val="nl-NL" w:eastAsia="en-US"/>
              </w:rPr>
              <w:t>” tại khoản 3 Điều 87 vì các điều kiện này chưa cần đáp ứng ở giai đoạn đề nghị thành lập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ộ GD&amp;ĐT đã tiếp thu vào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Quy định hoặc dẫn chiếu cụ thể thủ tục để có văn bản của UBND cấp tỉnh chấp thuận về việc thành lập trường đại học tại địa phương vì quy định này phát sinh thủ tục chưa được quy định cụ thể tại điểm b khoản 3 Điều 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giữ nguyên.</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ý do: Quy định điều kiện này để tăng cường trách nhiệm của UBND cấp tỉnh trong quản lý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Điều kiện, thủ tục thành lập phân hiệu trường đại học công lập hoặc cho phép thành lập phân hiệu trường đại học tư thục; điều kiện, thủ tục để phân hiệu của trường đại học hoạt động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i/>
                <w:i/>
                <w:sz w:val="28"/>
                <w:szCs w:val="28"/>
                <w:highlight w:val="yellow"/>
                <w:lang w:val="nl-NL" w:eastAsia="en-US"/>
              </w:rPr>
            </w:pPr>
            <w:r>
              <w:rPr>
                <w:rFonts w:eastAsia="Calibri" w:cs="Times New Roman" w:ascii="Times New Roman" w:hAnsi="Times New Roman"/>
                <w:b/>
                <w:i/>
                <w:sz w:val="28"/>
                <w:szCs w:val="28"/>
                <w:highlight w:val="yellow"/>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8"/>
                <w:szCs w:val="28"/>
                <w:highlight w:val="yellow"/>
                <w:lang w:val="nl-NL"/>
              </w:rPr>
            </w:pPr>
            <w:r>
              <w:rPr>
                <w:rFonts w:cs="Times New Roman" w:ascii="Times New Roman" w:hAnsi="Times New Roman"/>
                <w:b/>
                <w:i/>
                <w:sz w:val="28"/>
                <w:szCs w:val="28"/>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nl-NL" w:eastAsia="en-US"/>
              </w:rPr>
              <w:t>Đề nghị xem xét bỏ quy định điều kiện "</w:t>
            </w:r>
            <w:r>
              <w:rPr>
                <w:rFonts w:eastAsia="Calibri" w:cs="Times New Roman" w:ascii="Times New Roman" w:hAnsi="Times New Roman"/>
                <w:i/>
                <w:sz w:val="28"/>
                <w:szCs w:val="28"/>
                <w:lang w:val="nl-NL" w:eastAsia="en-US"/>
              </w:rPr>
              <w:t>có cơ sở vật chất, thiết bị; đội ngũ cán bộ quản lý cơ hữu và giảng viên cơ hữu, đáp ứng yêu cầu hoạt động của phân hiệu</w:t>
            </w:r>
            <w:r>
              <w:rPr>
                <w:rFonts w:eastAsia="Calibri" w:cs="Times New Roman" w:ascii="Times New Roman" w:hAnsi="Times New Roman"/>
                <w:sz w:val="28"/>
                <w:szCs w:val="28"/>
                <w:lang w:val="nl-NL" w:eastAsia="en-US"/>
              </w:rPr>
              <w:t>” tại khoản 3 Điều 91 và xem xét chỉ quy định các điều kiện này trong điều kiện để phân hiệu trường đại học hoạt động đào tạo tại khoản 1 Điều 93 của Nghị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highlight w:val="yellow"/>
                <w:lang w:val="nl-NL"/>
              </w:rPr>
            </w:pPr>
            <w:r>
              <w:rPr>
                <w:rFonts w:cs="Times New Roman" w:ascii="Times New Roman" w:hAnsi="Times New Roman"/>
                <w:sz w:val="28"/>
                <w:szCs w:val="28"/>
                <w:lang w:val="nl-NL"/>
              </w:rPr>
              <w:t>Bộ GD&amp;ĐT đã tiếp thu vào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8"/>
                <w:szCs w:val="28"/>
                <w:highlight w:val="yellow"/>
                <w:lang w:val="nl-NL"/>
              </w:rPr>
            </w:pPr>
            <w:r>
              <w:rPr>
                <w:rFonts w:cs="Times New Roman" w:ascii="Times New Roman" w:hAnsi="Times New Roman"/>
                <w:b/>
                <w:i/>
                <w:sz w:val="28"/>
                <w:szCs w:val="28"/>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Tại gạch đầu dòng thứ hai điểm a khoản 3 Điều 92, đề nghị quy định hoặc dẫn chiếu cụ thể thủ tục để có văn bản của UBND cấp tỉnh chấp thuận về việc thành lập phân hiệu của trường đại học tại địa phương vì quy định này phát sinh thủ tục chưa được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giữ nguyên.</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ý do: Quy định như hiện hành để tăng cường trách nhiệm của UBND cấp tỉnh trong quản lý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hoản 2 Điều 92 quy định quy trình thành lập phân hiệu trường đại học gồm 2 bước thực hiện theo hai thủ tục là phê duyệt chủ trương thành lập hoặc cho phép thành lập đối với thành lập mới phân hiệu hoặc thành lập phân hiệu của trường đại học trên cơ sở các cơ sở giáo dục hiện có và quyết định thành lập hoặc cho phép thành lập phân hiệu trường đại học. Tuy nhiên, thủ tục phê duyệt chủ trương thành lập hoặc chủ trương cho phép thành lập phân hiệu trường đại học không phù hợp, không thống nhất với thủ tục phê duyệt chủ trương đầu tư quy định tại Luật Đầu tư năm 2014. Do đó, đề nghị rà soát, sửa đổi các thủ tục liên quan đến thành lập và hoạt động của phân hiệu trường đại học đảm bảo thống nhất với Luật Đầu tư, tránh chồng chéo, mâu thuẫn, tạo thuận lợi cho nhà đầu tư trong lĩnh vực giáo dục và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ề nghị giữ nguyên quy định này.</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ý do:</w:t>
            </w:r>
          </w:p>
          <w:p>
            <w:pPr>
              <w:pStyle w:val="Normal"/>
              <w:spacing w:lineRule="auto" w:line="312" w:before="0" w:after="0"/>
              <w:jc w:val="both"/>
              <w:rPr/>
            </w:pPr>
            <w:r>
              <w:rPr>
                <w:rFonts w:cs="Times New Roman" w:ascii="Times New Roman" w:hAnsi="Times New Roman"/>
                <w:sz w:val="28"/>
                <w:szCs w:val="28"/>
                <w:lang w:val="nl-NL"/>
              </w:rPr>
              <w:t xml:space="preserve">Cũng tương tự như đối với thành lập trường đại học, việc phân ra hai bước khi thành lập phân hiệu trường đại học là để tránh rủi ro cho nhà đầu tư. Trên cơ sở chủ trương thành lập hoặc cho phép thành lập, chủ đầu tư mới có cơ sở đề xuất địa phương giao đất hoặc cho thuê đất để xây dựng phân hiệu, phê duyệt quy hoạch xây dựng và thiết kế tổng thể phân hiệu.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Điều kiện, thủ tục thành lập tổ chức kiểm định chất lượng giáo dục công lập, cho phép thành lập tổ chức kiểm định chất lượng giáo dục tư thục; điều kiện, thủ tục cho phép hoạt động kiểm định chất lượ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i/>
                <w:i/>
                <w:sz w:val="28"/>
                <w:szCs w:val="28"/>
                <w:highlight w:val="yellow"/>
                <w:lang w:val="nl-NL" w:eastAsia="en-US"/>
              </w:rPr>
            </w:pPr>
            <w:r>
              <w:rPr>
                <w:rFonts w:eastAsia="Calibri" w:cs="Times New Roman" w:ascii="Times New Roman" w:hAnsi="Times New Roman"/>
                <w:b/>
                <w:i/>
                <w:sz w:val="28"/>
                <w:szCs w:val="28"/>
                <w:highlight w:val="yellow"/>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8"/>
                <w:szCs w:val="28"/>
                <w:highlight w:val="yellow"/>
                <w:lang w:val="nl-NL"/>
              </w:rPr>
            </w:pPr>
            <w:r>
              <w:rPr>
                <w:rFonts w:cs="Times New Roman" w:ascii="Times New Roman" w:hAnsi="Times New Roman"/>
                <w:b/>
                <w:i/>
                <w:sz w:val="28"/>
                <w:szCs w:val="28"/>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Không yêu cầu nộp bản sao quyết định thành lập hoặc cho phép thành lập tổ chức kiểm định chất lượng giáo dục vì Bộ Giáo dục và Đào tạo quyết định thành lập hoặc cho phép thành lập tổ chức kiểm định chất lượng giáo dục cũng chính là cơ quan quyết định cho phép hoạt động kiểm định chất lượng giáo dục tại điểm d khoản 2 Điều 100 của Nghị định số 46/2017/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Bộ GD&amp;ĐT đã tiếp thu vào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highlight w:val="yellow"/>
                <w:lang w:val="nl-NL"/>
              </w:rPr>
            </w:pPr>
            <w:r>
              <w:rPr>
                <w:rFonts w:cs="Times New Roman" w:ascii="Times New Roman" w:hAnsi="Times New Roman"/>
                <w:b/>
                <w:sz w:val="28"/>
                <w:szCs w:val="28"/>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Xem xét quy định cho phép tổ chức kiểm định chất lượng giáo dục được phép thực hiện đồng thời thủ tục thành lập hoặc cho phép thành lập tổ chức kiểm định chất lượng giáo dụ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nl-NL" w:eastAsia="en-US"/>
              </w:rPr>
              <w:t>Đề nghị giữ nguyên.</w:t>
            </w:r>
          </w:p>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sz w:val="28"/>
                <w:szCs w:val="28"/>
                <w:lang w:val="nl-NL" w:eastAsia="en-US"/>
              </w:rPr>
              <w:t>Lý do: Đây là một thủ tục, thành lập đối với tổ chức kiểm định giáo dục công lập và cho phép thành lập đối với tổ chức kiểm định giáo dục tư th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pPr>
            <w:r>
              <w:rPr>
                <w:rFonts w:eastAsia="Calibri" w:cs="Times New Roman" w:ascii="Times New Roman" w:hAnsi="Times New Roman"/>
                <w:b/>
                <w:sz w:val="28"/>
                <w:szCs w:val="28"/>
                <w:lang w:val="nl-NL" w:eastAsia="en-US"/>
              </w:rPr>
              <w:t>Điều kiện, thủ tục để tổ chức kiểm định chất lượng giáo dục nước ngoài được công nhận hoạt động ở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Calibri" w:cs="Times New Roman"/>
                <w:b/>
                <w:b/>
                <w:i/>
                <w:i/>
                <w:sz w:val="28"/>
                <w:szCs w:val="28"/>
                <w:highlight w:val="yellow"/>
                <w:lang w:val="nl-NL" w:eastAsia="en-US"/>
              </w:rPr>
            </w:pPr>
            <w:r>
              <w:rPr>
                <w:rFonts w:eastAsia="Calibri" w:cs="Times New Roman" w:ascii="Times New Roman" w:hAnsi="Times New Roman"/>
                <w:b/>
                <w:i/>
                <w:sz w:val="28"/>
                <w:szCs w:val="28"/>
                <w:highlight w:val="yellow"/>
                <w:lang w:val="nl-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8"/>
                <w:szCs w:val="28"/>
                <w:highlight w:val="yellow"/>
                <w:lang w:val="nl-NL"/>
              </w:rPr>
            </w:pPr>
            <w:r>
              <w:rPr>
                <w:rFonts w:cs="Times New Roman" w:ascii="Times New Roman" w:hAnsi="Times New Roman"/>
                <w:b/>
                <w:i/>
                <w:sz w:val="28"/>
                <w:szCs w:val="28"/>
                <w:highlight w:val="yellow"/>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12" w:before="0" w:after="0"/>
              <w:ind w:left="0" w:hanging="0"/>
              <w:contextualSpacing/>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Quy định rõ văn bản chứng minh tư cách pháp lý của tổ chức kiểm định chất lượng giáo dục nước ngoài do cơ quan có thẩm quyền của nước sở tại hoặc một tổ chức quốc tế hợp pháp cấp và quy định cụ thể yêu cầu đối với thành phần hồ sơ này (Ví dụ: yêu cầu hợp pháp hóa lãnh sự) tại điểm b khoản 2 Điều 104 của Nghị định số 46/2017/NĐ-C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highlight w:val="yellow"/>
                <w:lang w:val="nl-NL"/>
              </w:rPr>
            </w:pPr>
            <w:r>
              <w:rPr>
                <w:rFonts w:cs="Times New Roman" w:ascii="Times New Roman" w:hAnsi="Times New Roman"/>
                <w:sz w:val="28"/>
                <w:szCs w:val="28"/>
                <w:lang w:val="nl-NL"/>
              </w:rPr>
              <w:t>Bộ GD&amp;ĐT đã tiếp thu vào dự thảo</w:t>
            </w:r>
          </w:p>
        </w:tc>
      </w:tr>
    </w:tbl>
    <w:p>
      <w:pPr>
        <w:pStyle w:val="Normal"/>
        <w:spacing w:lineRule="auto" w:line="240" w:before="40" w:after="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br/>
      </w:r>
    </w:p>
    <w:sectPr>
      <w:footerReference w:type="default" r:id="rId2"/>
      <w:footerReference w:type="first" r:id="rId3"/>
      <w:type w:val="nextPage"/>
      <w:pgSz w:orient="landscape" w:w="16838" w:h="11906"/>
      <w:pgMar w:left="1134" w:right="1021" w:gutter="0" w:header="0" w:top="102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ind w:right="360" w:hanging="0"/>
      <w:rPr/>
    </w:pPr>
    <w:r>
      <w:rPr>
        <w:rFonts w:cs="Times New Roman" w:ascii="Times New Roman" w:hAnsi="Times New Roman"/>
        <w:i/>
        <w:color w:val="FFFFFF"/>
        <w:sz w:val="18"/>
        <w:szCs w:val="18"/>
      </w:rPr>
      <w:t>04/01/2018</w:t>
    </w:r>
    <w:r>
      <w:rPr>
        <w:rFonts w:cs="Times New Roman" w:ascii="Times New Roman" w:hAnsi="Times New Roman"/>
        <w:i/>
        <w:sz w:val="18"/>
        <w:szCs w:val="18"/>
      </w:rPr>
      <w:tab/>
    </w:r>
    <w:r>
      <w:rPr>
        <w:rFonts w:cs="Times New Roman" w:ascii="Times New Roman" w:hAnsi="Times New Roman"/>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rmalParaChar">
    <w:name w:val="NormalPara Char"/>
    <w:qFormat/>
    <w:rPr>
      <w:rFonts w:ascii="Times New Roman" w:hAnsi="Times New Roman" w:eastAsia="Times New Roman" w:cs="Times New Roman"/>
      <w:sz w:val="28"/>
      <w:szCs w:val="28"/>
      <w:lang w:val="en-US"/>
    </w:rPr>
  </w:style>
  <w:style w:type="character" w:styleId="BodyTextChar">
    <w:name w:val="Body Text Char"/>
    <w:qFormat/>
    <w:rPr>
      <w:rFonts w:ascii=".VnTime" w:hAnsi=".VnTime"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rmalPara">
    <w:name w:val="NormalPara"/>
    <w:basedOn w:val="NormalWeb"/>
    <w:qFormat/>
    <w:pPr>
      <w:spacing w:lineRule="exact" w:line="320" w:before="120" w:after="0"/>
      <w:ind w:firstLine="567"/>
      <w:jc w:val="both"/>
    </w:pPr>
    <w:rPr>
      <w:rFonts w:eastAsia="Times New Roman"/>
      <w:sz w:val="28"/>
      <w:szCs w:val="28"/>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6:00Z</dcterms:created>
  <dc:creator>Win</dc:creator>
  <dc:description/>
  <cp:keywords/>
  <dc:language>en-US</dc:language>
  <cp:lastModifiedBy>Admin</cp:lastModifiedBy>
  <cp:lastPrinted>2018-03-06T13:02:00Z</cp:lastPrinted>
  <dcterms:modified xsi:type="dcterms:W3CDTF">2018-07-20T03:10:00Z</dcterms:modified>
  <cp:revision>176</cp:revision>
  <dc:subject/>
  <dc:title>BÁO CÁO GIẢI TRÌNH, TIẾP THU Ý KIẾN GÓP Ý  DỰ THẢO</dc:title>
</cp:coreProperties>
</file>